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занятия по слушанию музы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«Сказочная  музыка  Эдварда Грига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ля детей старшего дошкольного возрас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ёва Ольга Никола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руководитель МБДОУ Детский сад № 187, 1 кв. категор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ормирование образного восприятия музыкального произведения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творчеством композитора Эдварда Грига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пражнять в умении передавать характер музыки в образных и танцевальных движениях.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буждать интонировать мелодии попевок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Развивать слуховое внимание, четкость ритма в играх и музыкально – ритмических движениях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од музыку дети входят в зал)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ебят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вайте мы с вами поприветствуем друг друга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учки! Хлоп – хлоп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ножки! Топ – топ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щечки! Шлеп – шлеп.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дети! Здравствуйте!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взрослые! Здравствуйте!</w:t>
      </w:r>
    </w:p>
    <w:p>
      <w:pPr>
        <w:pStyle w:val="Normal"/>
        <w:spacing w:lineRule="atLeast" w:line="3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ас хочу пригласить сегодня в горную страну Норвегию, а почему, я вам скажу позже. Отправляемся в интересное путешествие полное приключений и опасностей, но чтобы благополучно добраться туда и не попасть в разные неприятные истории, нам нужно быть очень внимательными. А чтобы быстрей добраться до этой горной страны мы поедем на поезде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зыкально – ритмическое  движение «Поезд» 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дробный шаг)</w:t>
      </w:r>
    </w:p>
    <w:p>
      <w:pPr>
        <w:pStyle w:val="Normal"/>
        <w:spacing w:lineRule="atLeast" w:line="315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А сейчас мы пойдём по горам,  нужно идти след в след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о – ритмическое  движение «След в след»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приставной шаг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Мы прибыли с вами в горную страну Норвегию (показ презентации), здесь жил когда – то композитор Эдвард Григ. Ребята, вспомните, кто такой композитор? (ответы детей) Григ был очарован природой и сказочным миром родной Норвег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 любил гулять по склонам гор, по берегу сурового северного моря. Этот холодный пейзаж навевал на композитора разные музыкальные фантазии: то ему слышался крик чаек, то нежный шелест листвы, то игривый плеск морских волн, то звенящие песенки горных ручейков и несмолкаемый шум водопадов, то какие – то тени мелькали среди камней, а в сумерках виделись странные сказочные персонажи. Свои фантазии Э. Григ перенес в музыку,  прославил на весь мир величавую и суровую красоту Норвегии.  И в наши дни музыка композитора вызывает у людей большой интерес. Какой музыкальный инструмент вы видите на сцене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Рояль – любимый музыкальный инструмент Грига. Музыканты со всего мира считают большой честью сыграть на рояле, который стоит в концертном зале дома – музея Эдварда Грига. Давайте представим, что мы с вами находимся в этом концертном зале и слушаем пьесу Грига под названием «Утро»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садятся на стулья)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ние музыкального произведения «Утро»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  руководи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я предлагаю вам взять  маски животных, насекомых, цветов, жёлтые ленточки (лучики солнышка) и придумать движения  под эту волшебную музыку Эдварда Грига,  показать при помощи движений пробуждение в лесу.</w:t>
      </w:r>
    </w:p>
    <w:p>
      <w:pPr>
        <w:pStyle w:val="Normal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анцевальная импровизация «Утро»</w:t>
      </w:r>
    </w:p>
    <w:p>
      <w:pPr>
        <w:pStyle w:val="Style15"/>
        <w:rPr>
          <w:rFonts w:ascii="Times New Roman" w:hAnsi="Times New Roman" w:eastAsia="Times New Roman" w:cs="Times New Roman"/>
          <w:i/>
          <w:i/>
          <w:color w:val="2D2A2A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зыкальный   руководитель: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val="ru-RU" w:eastAsia="ru-RU"/>
        </w:rPr>
        <w:t xml:space="preserve">Молодцы, у вас получилось прекрасное пробуждение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val="ru-RU" w:eastAsia="ru-RU"/>
        </w:rPr>
        <w:t xml:space="preserve">Ребята,  знаете ли вы, кто такие гномы?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2D2A2A"/>
          <w:sz w:val="28"/>
          <w:szCs w:val="28"/>
          <w:lang w:eastAsia="ru-RU"/>
        </w:rPr>
        <w:t xml:space="preserve">ответы детей)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val="ru-RU" w:eastAsia="ru-RU"/>
        </w:rPr>
        <w:t xml:space="preserve">Да, гномы это маленькие сказочные человечки, они некрасивые или даже уродливые карлики. В сказках  говорится, что они охраняют богатства-клады с сокровищами, которые прячут под землей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Посмотрите,   ребята, на эту иллюстрацию. 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val="ru-RU" w:eastAsia="ru-RU"/>
        </w:rPr>
        <w:t xml:space="preserve">На  ней изображены гномы из сказки «Белоснежка и семь гномов». В этой  сказке рассказывается о гномах, которые добывают сокровища-алмазы, высекая их молоточками в горных породах в пещерах. Они,  каждое утро,  уходят  на работу, а вечером возвращались в свой домик. Среди  них были сердитые, злые гномы (Ворчун, Профессор) и забавные, смешные, например, гном Апчхи! Был и добрый самый маленький гном, который всегда попадал в смешные истори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номы такие замечательные, что даже норвежский композитор Эдвард Григ посвятил им произведение, которое так и называется «Шествие гномов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лушание музыкального произведения «Шествие гномов»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зыкальный   руководитель: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колько частей в произведении? (ответы детей.)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Музыкальный   руководитель: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, три части. Как вы охарактеризуете первую  и третью части?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(ответы детей).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Да, музыка таинственная, иногда даже страшная, зловещая, сердитая, колючая, недовольная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А какая по настроению средняя часть? 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>(ответы детей)</w:t>
      </w:r>
    </w:p>
    <w:p>
      <w:pPr>
        <w:pStyle w:val="Normal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руководитель: 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ыка нежная, мечтательная, светлая, мерцающая, волшебная.</w:t>
      </w:r>
      <w:r>
        <w:rPr>
          <w:rFonts w:eastAsia="Times New Roman" w:cs="Times New Roman" w:ascii="Times New Roman" w:hAnsi="Times New Roman"/>
          <w:color w:val="66666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ая часть, совершенно иная по настроению в сравнении с первой и третье частями. Гномы как будто замерли в восхищении перед своими сокровищами. Вот в музыке изображаются сотни драгоценностей, музыка начинает искриться, сверкать, переливаться и мерцать.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бята, вы услышали, как шагают гномы в музыке? Давайте мы изобразим их шаги. Мальчики возьмите колпачки гномов, оденьте их. Сейчас вы будете гномиками, давайте скажем волшебные слова: «Влево, вправо повернись и в гномиков превратись».  Вы будете идти, как гномы в музыкальном произведении Эдварда Грига на первую и третью части </w:t>
      </w:r>
      <w:r>
        <w:rPr>
          <w:rFonts w:cs="Times New Roman" w:ascii="Times New Roman" w:hAnsi="Times New Roman"/>
          <w:i/>
          <w:sz w:val="28"/>
          <w:szCs w:val="28"/>
        </w:rPr>
        <w:t>(показ педагога</w:t>
      </w:r>
      <w:r>
        <w:rPr>
          <w:rFonts w:cs="Times New Roman" w:ascii="Times New Roman" w:hAnsi="Times New Roman"/>
          <w:sz w:val="28"/>
          <w:szCs w:val="28"/>
        </w:rPr>
        <w:t xml:space="preserve">). А девочки возьмут музыкальные инструменты (колокольчики, треугольники) и будут озвучивать вторую часть произведения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Музыкально-ритмическое упражнение «Передай ша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узыкально дидактическая игра «Дирижёр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зыкальный   руководитель: Эдвард </w:t>
      </w:r>
      <w:r>
        <w:rPr>
          <w:rFonts w:eastAsia="Times New Roman" w:cs="Times New Roman" w:ascii="Times New Roman" w:hAnsi="Times New Roman"/>
          <w:b/>
          <w:bCs/>
          <w:color w:val="2D2A2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Григ сочинил много музыки про троллей,  ведь они являются его любимыми сказочными героями, сейчас мы посмотрим мультфильм на музыку Эдварда Грига, вы внимательно посмотрите,  и послушайте, какие музыкальные произведения вам знакомы,  а какие не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Просмотр мультфильма на основе музыки Э. Гри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«Гномы и горный король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 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ие знакомые музыкальные произведения вы услышали в этом мультфильм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зовите их. Какое произведение звучало первым? Вторым? Третьи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с третьим музыкальным произведением мы не знакомились, оно называется «В пещере горного короля».  А в пещерах, ребята, можно идти то во весь рост, то согнувшись. И я предлагаю вам поиграть в игру «Великаны и гномы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Великаны и гномы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 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Хорошо нам с вами играть и веселиться в Норвегии, но нам пора возвращаться обратно в детский сад. Сейчас мы пойдём по горам,  нужно идти след в след.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зыкально – ритмическое  движение «След в след»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приставной шаг)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 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мы поедем на поезде.</w:t>
      </w:r>
    </w:p>
    <w:p>
      <w:pPr>
        <w:pStyle w:val="Normal"/>
        <w:spacing w:lineRule="atLeast" w:line="315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Музыкально – ритмическое  движение «Поезд» </w:t>
      </w:r>
    </w:p>
    <w:p>
      <w:pPr>
        <w:pStyle w:val="Normal"/>
        <w:spacing w:lineRule="atLeast" w:line="315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ети выполняют дробный шаг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ыкальный   руковод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Вот  мы и дома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стране мы сегодня с вами побывали? (ответы дет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фамилию и имя норвежского композитора, с которым мы сегодня познакомились? (ответы дет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музыкальные произведения Эдварда Грига? (ответы детей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ам хочу подарить картинки нарисованных гномиков, вы их раскрасите и сделаете выставку по музыкальным произведениям Э.Грига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выходят из зала под весёлую музыку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Программа «Музыкальные шедевры». Радынова О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Конспект интегрированного занятия Олиферовой Л.А. «Сказочная музыка Эдварда Грига».  для старшего дошкольного возраста.( журнал «Музыкальный руководитель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15" w:before="0" w:after="0"/>
        <w:jc w:val="both"/>
        <w:rPr>
          <w:rFonts w:ascii="Georgia" w:hAnsi="Georgia" w:eastAsia="Times New Roman" w:cs="Georgia"/>
          <w:color w:val="6666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666666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8:00Z</dcterms:created>
  <dc:creator>Windows User</dc:creator>
  <dc:description/>
  <dc:language>en-US</dc:language>
  <cp:lastModifiedBy>111</cp:lastModifiedBy>
  <dcterms:modified xsi:type="dcterms:W3CDTF">2016-02-12T15:18:00Z</dcterms:modified>
  <cp:revision>2</cp:revision>
  <dc:subject/>
  <dc:title/>
</cp:coreProperties>
</file>